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 (med.sestra/tehničar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testiranje kandidata održat će s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05.07. 2023.godine s početkom u 10,00 sati,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,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usmeno testiranje mogu pristupiti sljedeći kandidati koji ispunjavaju uvjete natječaja, odnosno koji su dostavili potpunu i pravovremenu dokumentaciju navedenu u natječaju. </w:t>
      </w:r>
    </w:p>
    <w:p>
      <w:pPr>
        <w:pStyle w:val="Normal"/>
        <w:tabs>
          <w:tab w:val="clear" w:pos="708"/>
          <w:tab w:val="left" w:pos="1373" w:leader="none"/>
          <w:tab w:val="left" w:pos="6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11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552"/>
      </w:tblGrid>
      <w:tr>
        <w:trPr>
          <w:trHeight w:val="1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 xml:space="preserve">IVANA URSIĆ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VANA BEŠLI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KLARA GRANI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ŠIMUN GALUNIĆ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VANA MACUR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ARIA HORVAT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JOSIP BRDAR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NA NEDOKLAN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NIKOLA JAKUBOVSKI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19-02-14T13:59:00Z</cp:lastPrinted>
  <dcterms:modified xsi:type="dcterms:W3CDTF">2023-07-04T10:01:00Z</dcterms:modified>
  <cp:revision>8</cp:revision>
  <dc:subject/>
  <dc:title/>
</cp:coreProperties>
</file>